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ОБУСО «КЦС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С.Б.Самоф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и социальных услуг в ОБУСО «КЦСОН Поныровского района» в форме социального обслуживания на дому  «Стационар на дом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оциальных услуг с применением технологии «Стационар на дому» осуществляется  в отношении  граждан пожилого возраста и инвалидов, нуждающихся  в постоянной  посторонней помощи, не способных к самообслуживанию, самостоятельному  передвижению,  в связи с преклонным возрастом, болезнью и инвалидностью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работ «Стационар на дому» создается для временного до трех месяцев или постоянного оказания услуг гражданам, которые признаны нуждающимися в социальном обслуживании в форме социального обслуживания на дом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 с таким  тяжелым состоянием здоровья  рекомендуется  стационарное социальное  обслуживание т.е. проживание в домах-интернатах, отделениях милосердия. Однако  обслуживаемые, у которых есть возможность проживать в благоприятных жилищных условиях, неохотно переселяются в государственные учреждения, где они   утрачивают связь с  привычным кругом общ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отличие от обычной формы обслуживания на дому – это дополнительное (2 раза в неделю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е   получателей социальных услуг, социальным  работником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й целью технологии «Стационар на дому» явля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качества и доступности медицинской помощи, совершенствование новых методов лечения, направленных на развитие стационарозамещающих и ресурсосберегающих технологи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Стационаре на дому» осуществляется ежедневное наблюдение больного социальным работником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учет граждан, нуждающихся в уходе на дом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лиентам гарантированных государством и дополнительных социальных услуг, квалифицированного ухода, социально-бытовой и санитарно-гигиенической помощи на дом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стоянием здоровья обслуживаемых клиентов и проведение мероприятий, направленных на мобилизацию их физических и духов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сихологической помощи обслуживаемым клиентам и членам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еобходимой консультатив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новных требований к качеству, порядку и условиям предоставления социальных услуг, обслуживаемым в отделении гражданам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офессионального уровня специалистов отделения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ыми задачами «Стационара на дому» является о</w:t>
      </w:r>
      <w:r>
        <w:rPr>
          <w:rFonts w:cs="Times New Roman" w:ascii="Times New Roman" w:hAnsi="Times New Roman"/>
          <w:lang w:eastAsia="ru-RU"/>
        </w:rPr>
        <w:t>беспечение активного лечения пациентов, которые не могут быть госпитализированы в стационары, при следующих условиях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бытовые условия позволяют организовать полноценное лечение и уход за пациентами на дом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- имеется возможность на должном уровне обеспечить пациента необходимыми  профилактическими мероприятиями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меется желание и согласие пациента или его родственников лечиться в условиях «Стационара на дому»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нижение заболеваемости, инвалидности и смертности среди обслуживаемого населения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рганизация и проведение мероприятий по санитарно-гигиеническому воспитанию населения, пропаганде здорового образа жиз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которые предоставляет технология «Стационар на дому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и предоставляемые социальными работниками и медицинскими сестрами в технологии «Стационар на дому», делятся 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 - бытовые: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мощь в приготовлении пищ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омощь в приеме пищи (кормление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борка жилых помещен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плата за счет средств получателя социальных услуг жилищно-коммунальных услуг и услуг связи и др. согласно перечня услуг утвержденного приказом Комитета социального обеспечения Курской области от 31.12.2016 г. №392. (Приложение №1)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оциально - медицински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действие в оказании медицинской помощи в объёме областной программы государственных гарантий оказания гражданам Российской Федерации, проживающим на территории Курской области, бесплатной медицинской помощи в медицинских организация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 обеспечение ухода с учетом состояния здоровья (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рение температуры тела, артериального давления, наложение компрессов, осуществление перевязок, обработка пролежней и раневых поверхностей, выполнение очистительных клизм, контроль за приемом лекарств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ыполнение процедур, связанных с сохранением здоровья получателей социальных услуг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ведение оздоровительных мероприят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экстренной доврачебной помощи и др. согласно перечня услуг утвержденного приказом Комитета социального обеспечения Курской области от 31.12.2016 г. №392. (Приложение №1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циально – психологические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ение психосоциальной и духовной поддержки клиента во время болезни и родственников в период тяжелой утр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ей деятельности социальные работники руководствуются  законодательными и нормативными актами Российской Федерации и нормативно-методическими документами Комитета социального обеспечения Курской области, Уставом Центра, Положением о Центре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работники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оказании услуг социальные работники и медицинские сестры  должны проявлять к получателям социальных услуг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оциальные работники, медицинские сестры обязаны соблюдать  права человека и гражданина; обеспечивать неприкосновенность личности и безопасность получателей социальных услуг;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деятельностью социальных работников осуществляется заведующими отделений.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8:00Z</dcterms:created>
  <dc:creator>Пользователь</dc:creator>
  <dc:description/>
  <cp:keywords/>
  <dc:language>en-US</dc:language>
  <cp:lastModifiedBy>Пользователь</cp:lastModifiedBy>
  <cp:lastPrinted>2017-11-15T16:19:00Z</cp:lastPrinted>
  <dcterms:modified xsi:type="dcterms:W3CDTF">2017-11-15T13:19:00Z</dcterms:modified>
  <cp:revision>9</cp:revision>
  <dc:subject/>
  <dc:title>             УТВЕРЖДАЮ</dc:title>
</cp:coreProperties>
</file>