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ОБУСО «КЦС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С.Б.Самофа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и социальных услуг в ОБУСО «КЦСОН Поныровского района» в форме социального обслуживания на дому  «Хоспис на дому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работ «Хоспис на дому» создается для временного до трех месяцев или постоянного оказания услуг гражданам, которые признаны нуждающимися в социальном обслуживании в форме социального обслуживания на дому, если существуют следующие обстоятельства, которые ухудшают или могут ухудшить условия их жизнедеятельности:</w:t>
        <w:br/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служивание в Хоспис принимаются тяжелобольные граждане, нуждающиеся в постоянном уходе, находящиеся в терминальной стадии любого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совокупность социально-медицинской и психологической помощи получателю социальных услуг направлена на ликвидацию или уменьшение болевого синдрома и страха смерти при максимально возможном сохранении его сознания и интеллектуальны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получателю «Хосписа на дому»  обеспечивается физический и психологический комфорт на основе принципа индивидуального подхода к каждому с учетом его состояния, духовных, религиозных и соци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е работы «Хоспис на дому» социальный работник  посещает получателя социальных у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ой формы обслуживания как «Хоспис на дому» является </w:t>
      </w:r>
      <w:r>
        <w:rPr>
          <w:rFonts w:cs="Times New Roman" w:ascii="Times New Roman" w:hAnsi="Times New Roman"/>
          <w:sz w:val="24"/>
          <w:szCs w:val="24"/>
        </w:rPr>
        <w:t xml:space="preserve"> оказание санитарно-гигиенической, психологической и духовной помощи в надомных условиях гражданам пожилого возраста (мужчины старше 60 лет, женщины старше 55 лет) и инвалидам, по состоянию здоровья нуждающимся в постоянном паллиативном уходе, с целью предоставления им квалифицированных услуг, психосоциальной реабилитации, а также психологической и социальной поддержки родственников на период болезни и утраты ими близко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чет граждан, нуждающихся в паллиативном уходе на д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лиентам гарантированных государством и дополнительных социальных услуг, квалифицированного ухода, социально-бытовой и санитарно- гигиенической помощи на до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стоянием здоровья обслуживаемых клиентов и проведение мероприятий, направленных на мобилизацию их физических и духов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обслуживаемым клиентам и членам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ственников обслуживаемых граждан практическим навыкам общего ухода за бо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обходимой консультатив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тправлении религиозных обрядов для умирающих кли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требований к качеству, порядку и условиям предоставления социальных услуг, обслуживаемым в отделении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специалистов отд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которые предоставляет «Хоспис на до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предоставляемые социальными работниками и медицинскими сестрами в форме работы «Хоспис на дому», делятся на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- бытовые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мощь в приготовлении пищ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мощь в приеме пищи (кормлен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борка жилых помещ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плата за счет средств получателя социальных услуг жилищно-коммунальных услуг и услуг связи и др. согласно перечня услуг утвержденного приказом Комитета социального обеспечения Курской области от 31.12.2016 г. №392. (Приложение №1)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оциально - медицинск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действие в оказании медицинской помощи в объё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обеспечение ухода с учетом состояния здоровья (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е температуры тела, артериального давления, наложение компрессов, осуществление перевязок, обработка пролежней и раневых поверхностей, выполнение очистительных клизм, контроль за приемом лекарств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ыполнение процедур, связанных с сохранением здоровья получателей социальных услуг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оздоровительных мероприят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экстренной доврачебной помощи и др. согласно перечня услуг утвержденного приказом Комитета социального обеспечения Курской области от 31.12.2016 г. №392. (Приложение №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циально – психологическ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психосоциальной и духовной поддержки клиента во время болезни и родственников в период тяжелой у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социальные работники  руководствуются  законодательными и нормативными актами Российской Федерации и нормативно-методическими документами Комитета социального обеспечения Курской области, Уставом Центра, Положением о Центре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работник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казании услуг социальные работники и медицинские сестры  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ые работники, медицинские сестры обязаны соблюдать  права человека и гражданина; обеспечивать неприкосновенность личности и безопасность получателей социальных услуг;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социальных работников осуществляется заведующими отдел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Пользователь</dc:creator>
  <dc:description/>
  <cp:keywords/>
  <dc:language>en-US</dc:language>
  <cp:lastModifiedBy>Пользователь</cp:lastModifiedBy>
  <cp:lastPrinted>2017-11-13T16:22:00Z</cp:lastPrinted>
  <dcterms:modified xsi:type="dcterms:W3CDTF">2017-11-13T13:23:00Z</dcterms:modified>
  <cp:revision>5</cp:revision>
  <dc:subject/>
  <dc:title>Директор ОБУСО «СРЦ «Забота» города Курска</dc:title>
</cp:coreProperties>
</file>